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36"/>
      </w:tblGrid>
      <w:tr>
        <w:trPr>
          <w:trHeight w:val="454" w:hRule="atLeast"/>
        </w:trPr>
        <w:tc>
          <w:tcPr>
            <w:tcW w:w="111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10915" w:leader="none"/>
              </w:tabs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UARY 2025</w:t>
              <w:tab/>
              <w:t>CHURCH SERVICES</w:t>
              <w:tab/>
              <w:t>Lark Valley &amp; North Bury Team</w:t>
            </w:r>
          </w:p>
        </w:tc>
      </w:tr>
      <w:tr>
        <w:trPr>
          <w:trHeight w:val="853" w:hRule="atLeast"/>
        </w:trPr>
        <w:tc>
          <w:tcPr>
            <w:tcW w:w="11143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eastAsia="Calibri"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4"/>
              </w:rPr>
              <w:t xml:space="preserve">St Mary, Culford IP28 6TU  </w:t>
            </w:r>
            <w:r>
              <w:rPr>
                <w:rFonts w:eastAsia="Wingdings" w:cs="Wingdings" w:ascii="Wingdings" w:hAnsi="Wingdings"/>
                <w:bCs/>
                <w:spacing w:val="-4"/>
              </w:rPr>
              <w:t></w:t>
            </w:r>
            <w:r>
              <w:rPr>
                <w:rFonts w:cs="Calibri" w:ascii="Calibri" w:hAnsi="Calibri"/>
                <w:spacing w:val="-4"/>
              </w:rPr>
              <w:t xml:space="preserve">  St Catherine of Alexandria, Flempton cum Hengrave IP28 6EL  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spacing w:val="-4"/>
              </w:rPr>
              <w:t xml:space="preserve">  Fornham All Saints IP28 6JW  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bCs/>
              </w:rPr>
              <w:t>  </w:t>
            </w:r>
            <w:r>
              <w:rPr>
                <w:rFonts w:cs="Calibri" w:ascii="Calibri" w:hAnsi="Calibri"/>
                <w:spacing w:val="-4"/>
              </w:rPr>
              <w:t xml:space="preserve">Fornham St Martin cum St Geneviève IP31 1SW  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 xml:space="preserve"> St Lawrence, Lackford IP28 6HZ  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spacing w:val="-4"/>
              </w:rPr>
              <w:t xml:space="preserve">  St Andrew, Timworth IP31 1HY  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bCs/>
              </w:rPr>
              <w:t>  </w:t>
            </w:r>
            <w:r>
              <w:rPr>
                <w:rFonts w:cs="Calibri" w:ascii="Calibri" w:hAnsi="Calibri"/>
                <w:spacing w:val="-4"/>
              </w:rPr>
              <w:t xml:space="preserve">St Mary, West Stow &amp; Wordwell IP28 6ET  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spacing w:val="-4"/>
              </w:rPr>
              <w:t xml:space="preserve">All Saints IP33 3QW  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spacing w:val="-4"/>
              </w:rPr>
              <w:t xml:space="preserve">  St George IP32 6JZ  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spacing w:val="-4"/>
              </w:rPr>
              <w:t xml:space="preserve">  St John the Evangelist IP33 1SP  </w:t>
            </w:r>
            <w:r>
              <w:rPr>
                <w:rFonts w:eastAsia="Wingdings" w:cs="Wingdings" w:ascii="Wingdings" w:hAnsi="Wingdings"/>
                <w:bCs/>
              </w:rPr>
              <w:t>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www.northburychurches.org.uk</w:t>
              </w:r>
            </w:hyperlink>
          </w:p>
        </w:tc>
      </w:tr>
      <w:tr>
        <w:trPr>
          <w:trHeight w:val="169" w:hRule="exact"/>
        </w:trPr>
        <w:tc>
          <w:tcPr>
            <w:tcW w:w="1077" w:type="dxa"/>
            <w:vMerge w:val="restart"/>
            <w:tcBorders>
              <w:left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left" w:pos="1843" w:leader="none"/>
                <w:tab w:val="center" w:pos="4513" w:leader="none"/>
                <w:tab w:val="right" w:pos="9026" w:leader="none"/>
              </w:tabs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8265</wp:posOffset>
                  </wp:positionV>
                  <wp:extent cx="583565" cy="547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left" w:pos="1843" w:leader="none"/>
                <w:tab w:val="center" w:pos="4513" w:leader="none"/>
                <w:tab w:val="right" w:pos="9026" w:leader="none"/>
              </w:tabs>
              <w:spacing w:lineRule="auto" w:line="192" w:before="4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97205" cy="67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74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exact"/>
        </w:trPr>
        <w:tc>
          <w:tcPr>
            <w:tcW w:w="1077" w:type="dxa"/>
            <w:vMerge w:val="continue"/>
            <w:tcBorders>
              <w:left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0" w:after="120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548640" cy="42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2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0" w:after="120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564515" cy="427355"/>
                  <wp:effectExtent l="0" t="0" r="0" b="0"/>
                  <wp:docPr id="4" name="yui_3_16_0_1_1454349978973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16_0_1_1454349978973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2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0" w:after="120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570230" cy="427355"/>
                  <wp:effectExtent l="0" t="0" r="0" b="0"/>
                  <wp:docPr id="5" name="yui_3_16_0_1_1454350062236_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ui_3_16_0_1_1454350062236_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2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0" w:after="120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567690" cy="438785"/>
                  <wp:effectExtent l="0" t="0" r="0" b="0"/>
                  <wp:docPr id="6" name="yui_3_16_0_1_1454350142638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16_0_1_1454350142638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38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0" w:after="120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567690" cy="447040"/>
                  <wp:effectExtent l="0" t="0" r="0" b="0"/>
                  <wp:docPr id="7" name="yui_3_16_0_1_1454350220215_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16_0_1_1454350220215_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47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0" w:after="120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559435" cy="447040"/>
                  <wp:effectExtent l="0" t="0" r="0" b="0"/>
                  <wp:docPr id="8" name="yui_3_16_0_1_1454350284679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16_0_1_1454350284679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47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0" w:after="120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594995" cy="438785"/>
                  <wp:effectExtent l="0" t="0" r="0" b="0"/>
                  <wp:docPr id="9" name="yui_3_16_0_1_1454350375197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yui_3_16_0_1_1454350375197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38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0" w:after="120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542925" cy="4470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47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0" w:after="12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511810" cy="4286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pacing w:lineRule="auto" w:line="192" w:before="0" w:after="120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560705" cy="4476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47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tabs>
                <w:tab w:val="clear" w:pos="4513"/>
                <w:tab w:val="left" w:pos="1843" w:leader="none"/>
                <w:tab w:val="right" w:pos="9026" w:leader="none"/>
              </w:tabs>
              <w:snapToGrid w:val="false"/>
              <w:spacing w:lineRule="auto" w:line="192" w:before="0" w:after="120"/>
              <w:jc w:val="center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tbl>
      <w:tblPr>
        <w:tblW w:w="111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8"/>
        <w:gridCol w:w="5557"/>
      </w:tblGrid>
      <w:tr>
        <w:trPr>
          <w:trHeight w:val="273" w:hRule="atLeast"/>
        </w:trPr>
        <w:tc>
          <w:tcPr>
            <w:tcW w:w="1117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034" w:leader="dot"/>
                <w:tab w:val="right" w:pos="7168" w:leader="dot"/>
              </w:tabs>
              <w:spacing w:before="80" w:after="8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5th January 2025, Epiphany</w:t>
            </w:r>
          </w:p>
        </w:tc>
      </w:tr>
      <w:tr>
        <w:trPr/>
        <w:tc>
          <w:tcPr>
            <w:tcW w:w="55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8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.00</w:t>
              <w:tab/>
              <w:t>Holy Communion (BCP)</w:t>
              <w:tab/>
              <w:t>All Saints Bury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3"/>
                <w:szCs w:val="23"/>
              </w:rPr>
              <w:t>09.30</w:t>
              <w:tab/>
              <w:t>Parish Communion (CW)</w:t>
              <w:tab/>
              <w:t>All Saints Bury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30</w:t>
              <w:tab/>
              <w:t>Parish Communion (CW)</w:t>
              <w:tab/>
              <w:t>St George’s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30</w:t>
              <w:tab/>
              <w:t>Holy Communion (BCP)</w:t>
              <w:tab/>
              <w:t>Timworth</w:t>
            </w:r>
          </w:p>
        </w:tc>
        <w:tc>
          <w:tcPr>
            <w:tcW w:w="55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" w:leader="dot"/>
                <w:tab w:val="right" w:pos="5366" w:leader="dot"/>
              </w:tabs>
              <w:spacing w:before="8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0</w:t>
              <w:tab/>
              <w:t>Parish Eucharist (CW)</w:t>
              <w:tab/>
              <w:t>West Stow</w:t>
            </w:r>
          </w:p>
          <w:p>
            <w:pPr>
              <w:pStyle w:val="Normal"/>
              <w:tabs>
                <w:tab w:val="clear" w:pos="720"/>
                <w:tab w:val="left" w:pos="959" w:leader="dot"/>
                <w:tab w:val="right" w:pos="5366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0</w:t>
              <w:tab/>
              <w:t>All Age Service</w:t>
              <w:tab/>
              <w:t>Fornham All Saints</w:t>
            </w:r>
          </w:p>
          <w:p>
            <w:pPr>
              <w:pStyle w:val="Normal"/>
              <w:tabs>
                <w:tab w:val="clear" w:pos="720"/>
                <w:tab w:val="left" w:pos="959" w:leader="dot"/>
                <w:tab w:val="right" w:pos="5366" w:leader="dot"/>
              </w:tabs>
              <w:spacing w:before="0" w:after="0"/>
              <w:ind w:left="972" w:hanging="972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00</w:t>
              <w:tab/>
              <w:t>Parish Eucharist (CW)</w:t>
              <w:tab/>
              <w:t>St John’s</w:t>
            </w:r>
          </w:p>
          <w:p>
            <w:pPr>
              <w:pStyle w:val="Normal"/>
              <w:tabs>
                <w:tab w:val="clear" w:pos="720"/>
                <w:tab w:val="left" w:pos="931" w:leader="dot"/>
                <w:tab w:val="left" w:pos="959" w:leader="dot"/>
                <w:tab w:val="right" w:pos="5366" w:leader="dot"/>
              </w:tabs>
              <w:spacing w:before="0" w:after="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00</w:t>
              <w:tab/>
              <w:t>Wonder Club</w:t>
              <w:tab/>
              <w:t>Lackford</w:t>
            </w:r>
          </w:p>
        </w:tc>
      </w:tr>
      <w:tr>
        <w:trPr/>
        <w:tc>
          <w:tcPr>
            <w:tcW w:w="1117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PlainText"/>
              <w:spacing w:before="120" w:after="12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12th January, Baptism of Christ</w:t>
            </w:r>
          </w:p>
        </w:tc>
      </w:tr>
      <w:tr>
        <w:trPr/>
        <w:tc>
          <w:tcPr>
            <w:tcW w:w="55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8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.00</w:t>
              <w:tab/>
              <w:t>Holy Communion (BCP)</w:t>
              <w:tab/>
              <w:t>Culford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.00</w:t>
              <w:tab/>
              <w:t>Holy Communion (BCP)</w:t>
              <w:tab/>
              <w:t>All Saints Bury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30</w:t>
              <w:tab/>
              <w:t>Parish Communion (CW)</w:t>
              <w:tab/>
              <w:t>All Saints Bury</w:t>
            </w:r>
          </w:p>
          <w:p>
            <w:pPr>
              <w:pStyle w:val="Normal"/>
              <w:tabs>
                <w:tab w:val="clear" w:pos="720"/>
                <w:tab w:val="left" w:pos="881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30</w:t>
              <w:tab/>
              <w:t>Parish Communion (CW)</w:t>
              <w:tab/>
              <w:t>St George’s</w:t>
            </w:r>
          </w:p>
        </w:tc>
        <w:tc>
          <w:tcPr>
            <w:tcW w:w="55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" w:leader="dot"/>
                <w:tab w:val="right" w:pos="5366" w:leader="dot"/>
              </w:tabs>
              <w:spacing w:before="8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0</w:t>
              <w:tab/>
              <w:t>Parish Eucharist (CW)</w:t>
              <w:tab/>
              <w:t>Lackford</w:t>
            </w:r>
          </w:p>
          <w:p>
            <w:pPr>
              <w:pStyle w:val="Normal"/>
              <w:tabs>
                <w:tab w:val="clear" w:pos="720"/>
                <w:tab w:val="left" w:pos="959" w:leader="dot"/>
                <w:tab w:val="right" w:pos="5366" w:leader="dot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3"/>
                <w:szCs w:val="23"/>
              </w:rPr>
              <w:t>10.00</w:t>
              <w:tab/>
              <w:t>Parish Eucharist (CW)</w:t>
              <w:tab/>
              <w:t>Fornham St Mart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9" w:leader="dot"/>
                <w:tab w:val="right" w:pos="5340" w:leader="dot"/>
                <w:tab w:val="right" w:pos="5391" w:leader="dot"/>
                <w:tab w:val="right" w:pos="7688" w:leader="dot"/>
              </w:tabs>
              <w:spacing w:before="0" w:after="0"/>
              <w:contextualSpacing/>
              <w:outlineLvl w:val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00</w:t>
              <w:tab/>
              <w:t>Parish Eucharist (CW)</w:t>
              <w:tab/>
              <w:t>St John’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9" w:leader="dot"/>
                <w:tab w:val="right" w:pos="5340" w:leader="dot"/>
                <w:tab w:val="right" w:pos="5391" w:leader="dot"/>
                <w:tab w:val="right" w:pos="7688" w:leader="dot"/>
              </w:tabs>
              <w:spacing w:before="0" w:after="80"/>
              <w:contextualSpacing/>
              <w:outlineLvl w:val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00</w:t>
              <w:tab/>
              <w:t>Team Epiphany Carols</w:t>
              <w:tab/>
              <w:t>St John’s</w:t>
            </w:r>
          </w:p>
        </w:tc>
      </w:tr>
      <w:tr>
        <w:trPr/>
        <w:tc>
          <w:tcPr>
            <w:tcW w:w="1117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PlainText"/>
              <w:spacing w:before="120" w:after="120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19th January, Second Sunday of Epiphany</w:t>
            </w:r>
          </w:p>
        </w:tc>
      </w:tr>
      <w:tr>
        <w:trPr/>
        <w:tc>
          <w:tcPr>
            <w:tcW w:w="55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8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.00</w:t>
              <w:tab/>
              <w:t>Holy Communion (BCP)</w:t>
              <w:tab/>
              <w:t>All Saints Bury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3"/>
                <w:szCs w:val="23"/>
              </w:rPr>
              <w:t>09.30</w:t>
              <w:tab/>
              <w:t>Matins (BCP)</w:t>
              <w:tab/>
              <w:t>Timworth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30</w:t>
              <w:tab/>
              <w:t>Parish Communion (CW)</w:t>
              <w:tab/>
              <w:t>St George’s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15</w:t>
              <w:tab/>
              <w:t>Parish Breakfast followed by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8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0</w:t>
              <w:tab/>
              <w:t>Said Communion Service (CW)</w:t>
              <w:tab/>
              <w:t>West Stow</w:t>
            </w:r>
          </w:p>
        </w:tc>
        <w:tc>
          <w:tcPr>
            <w:tcW w:w="55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dot"/>
                <w:tab w:val="right" w:pos="5366" w:leader="dot"/>
              </w:tabs>
              <w:spacing w:before="8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0</w:t>
              <w:tab/>
              <w:t>Parish Eucharist (CW)</w:t>
              <w:tab/>
              <w:t>Fornham All Saints</w:t>
            </w:r>
          </w:p>
          <w:p>
            <w:pPr>
              <w:pStyle w:val="Normal"/>
              <w:tabs>
                <w:tab w:val="clear" w:pos="720"/>
                <w:tab w:val="left" w:pos="971" w:leader="dot"/>
                <w:tab w:val="right" w:pos="5366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30</w:t>
              <w:tab/>
              <w:t>All Age Service</w:t>
              <w:tab/>
              <w:t>All Saints Bury</w:t>
            </w:r>
          </w:p>
          <w:p>
            <w:pPr>
              <w:pStyle w:val="Normal"/>
              <w:tabs>
                <w:tab w:val="clear" w:pos="720"/>
                <w:tab w:val="left" w:pos="971" w:leader="dot"/>
                <w:tab w:val="right" w:pos="5366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00</w:t>
              <w:tab/>
              <w:t>Parish Eucharist (CW)</w:t>
              <w:tab/>
              <w:t>St John’s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00</w:t>
              <w:tab/>
              <w:t>.Baptism</w:t>
              <w:tab/>
              <w:t>St John’s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17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PlainText"/>
              <w:spacing w:before="120" w:after="120"/>
              <w:rPr>
                <w:rFonts w:ascii="Arial" w:hAnsi="Arial" w:cs="Arial"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6th January, Third Sunday of Epiphany</w:t>
            </w:r>
          </w:p>
        </w:tc>
      </w:tr>
      <w:tr>
        <w:trPr/>
        <w:tc>
          <w:tcPr>
            <w:tcW w:w="561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8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.00</w:t>
              <w:tab/>
              <w:t>Holy Communion (BCP)</w:t>
              <w:tab/>
              <w:t>All Saints Bury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30</w:t>
              <w:tab/>
              <w:t>Parish Communion (CW)</w:t>
              <w:tab/>
              <w:t>All Saints Bury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30</w:t>
              <w:tab/>
              <w:t>Parish Communion (CW)</w:t>
              <w:tab/>
              <w:t>St George’s</w:t>
            </w:r>
          </w:p>
          <w:p>
            <w:pPr>
              <w:pStyle w:val="Normal"/>
              <w:tabs>
                <w:tab w:val="clear" w:pos="720"/>
                <w:tab w:val="left" w:pos="886" w:leader="dot"/>
                <w:tab w:val="right" w:pos="5408" w:leader="dot"/>
              </w:tabs>
              <w:spacing w:before="0" w:after="8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0</w:t>
              <w:tab/>
              <w:t>Parish Eucharist (CW)</w:t>
              <w:tab/>
              <w:t>Fornham St Martin</w:t>
            </w:r>
          </w:p>
        </w:tc>
        <w:tc>
          <w:tcPr>
            <w:tcW w:w="555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dot"/>
                <w:tab w:val="right" w:pos="5336" w:leader="dot"/>
              </w:tabs>
              <w:spacing w:before="8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0</w:t>
              <w:tab/>
              <w:t>Parish Eucharist (CW)</w:t>
              <w:tab/>
              <w:t>Culford</w:t>
            </w:r>
          </w:p>
          <w:p>
            <w:pPr>
              <w:pStyle w:val="Normal"/>
              <w:tabs>
                <w:tab w:val="clear" w:pos="720"/>
                <w:tab w:val="left" w:pos="1020" w:leader="dot"/>
                <w:tab w:val="right" w:pos="5336" w:leader="dot"/>
              </w:tabs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00</w:t>
              <w:tab/>
              <w:t>Parish Eucharist (CW)</w:t>
              <w:tab/>
              <w:t>St John’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" w:leader="dot"/>
                <w:tab w:val="right" w:pos="5336" w:leader="dot"/>
                <w:tab w:val="right" w:pos="7688" w:leader="dot"/>
              </w:tabs>
              <w:spacing w:before="0" w:after="0"/>
              <w:contextualSpacing/>
              <w:outlineLvl w:val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noon</w:t>
              <w:tab/>
              <w:t>Holy Communion (BCP)</w:t>
              <w:tab/>
              <w:t>Flempton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tbl>
      <w:tblPr>
        <w:tblW w:w="1118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>
          <w:trHeight w:val="227" w:hRule="atLeast"/>
          <w:cantSplit w:val="true"/>
        </w:trPr>
        <w:tc>
          <w:tcPr>
            <w:tcW w:w="1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80" w:leader="none"/>
                <w:tab w:val="left" w:pos="1989" w:leader="dot"/>
              </w:tabs>
              <w:spacing w:before="80" w:after="8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DAY SERVICES IN JANUARY 2025</w:t>
            </w:r>
          </w:p>
        </w:tc>
      </w:tr>
      <w:tr>
        <w:trPr>
          <w:trHeight w:val="596" w:hRule="atLeast"/>
          <w:cantSplit w:val="true"/>
        </w:trPr>
        <w:tc>
          <w:tcPr>
            <w:tcW w:w="1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spacing w:before="80" w:after="0"/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bookmarkStart w:id="0" w:name="_Hlk153986492"/>
            <w:bookmarkEnd w:id="0"/>
            <w:r>
              <w:rPr>
                <w:rFonts w:cs="Arial" w:ascii="Arial" w:hAnsi="Arial"/>
                <w:b/>
                <w:sz w:val="23"/>
                <w:szCs w:val="23"/>
              </w:rPr>
              <w:t>Tuesdays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7th,</w:t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 21st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10.00</w:t>
              <w:tab/>
              <w:t>Eucharist (CW)</w:t>
              <w:tab/>
              <w:t>Fornham St Mart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spacing w:before="0" w:after="80"/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  <w:t>18.00</w:t>
              <w:tab/>
              <w:t>Meditation [half an hour]</w:t>
              <w:tab/>
              <w:t>St John’s</w:t>
            </w:r>
          </w:p>
        </w:tc>
      </w:tr>
      <w:tr>
        <w:trPr>
          <w:trHeight w:val="437" w:hRule="atLeast"/>
          <w:cantSplit w:val="true"/>
        </w:trPr>
        <w:tc>
          <w:tcPr>
            <w:tcW w:w="1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spacing w:before="80" w:after="0"/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ednesdays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  <w:t>08.30</w:t>
              <w:tab/>
              <w:t>Morning Prayer</w:t>
              <w:tab/>
              <w:t>St John’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  <w:t>09.30</w:t>
              <w:tab/>
              <w:t>Eucharist (CW)</w:t>
              <w:tab/>
              <w:t>St John’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spacing w:before="0" w:after="80"/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Except 1st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17.00</w:t>
              <w:tab/>
              <w:t>Evening Prayer</w:t>
              <w:tab/>
              <w:t>St George’s</w:t>
            </w:r>
          </w:p>
        </w:tc>
      </w:tr>
      <w:tr>
        <w:trPr>
          <w:trHeight w:val="238" w:hRule="atLeast"/>
          <w:cantSplit w:val="true"/>
        </w:trPr>
        <w:tc>
          <w:tcPr>
            <w:tcW w:w="1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spacing w:before="80" w:after="0"/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hursdays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2nd</w:t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, 16th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09.30</w:t>
              <w:tab/>
              <w:t>Holy Communion (BCP)</w:t>
              <w:tab/>
              <w:t>All Saints Bu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ab/>
              <w:t>2nd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14.00</w:t>
              <w:tab/>
              <w:t>Wedding Blessing</w:t>
              <w:tab/>
              <w:t>Culfo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outlineLvl w:val="2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9th,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23rd</w:t>
            </w:r>
            <w:r>
              <w:rPr>
                <w:rFonts w:cs="Arial" w:ascii="Arial" w:hAnsi="Arial"/>
                <w:bCs/>
                <w:sz w:val="23"/>
                <w:szCs w:val="23"/>
              </w:rPr>
              <w:t>,</w:t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 30th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09.30</w:t>
              <w:tab/>
              <w:t>Eucharist (CW)</w:t>
              <w:tab/>
              <w:t>All Saints Bu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spacing w:before="0" w:after="80"/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9</w:t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th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18.00</w:t>
              <w:tab/>
              <w:t>Adoration and Benediction</w:t>
              <w:tab/>
              <w:t>St John’s</w:t>
            </w:r>
          </w:p>
        </w:tc>
      </w:tr>
      <w:tr>
        <w:trPr>
          <w:trHeight w:val="328" w:hRule="atLeast"/>
          <w:cantSplit w:val="true"/>
        </w:trPr>
        <w:tc>
          <w:tcPr>
            <w:tcW w:w="1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spacing w:before="80" w:after="0"/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ridays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  <w:t>17.15</w:t>
              <w:tab/>
              <w:t>Evening Prayer</w:t>
              <w:tab/>
              <w:t>St John’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spacing w:before="0" w:after="80"/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  <w:t>18.00</w:t>
              <w:tab/>
              <w:t>Eucharist (CW)</w:t>
              <w:tab/>
              <w:t>St John’s</w:t>
            </w:r>
          </w:p>
        </w:tc>
      </w:tr>
      <w:tr>
        <w:trPr>
          <w:trHeight w:val="328" w:hRule="atLeast"/>
          <w:cantSplit w:val="true"/>
        </w:trPr>
        <w:tc>
          <w:tcPr>
            <w:tcW w:w="1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spacing w:before="80" w:after="0"/>
              <w:outlineLvl w:val="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turdays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25th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09.30</w:t>
              <w:tab/>
              <w:t>Eucharist (CW)</w:t>
              <w:tab/>
              <w:t>St John’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77" w:leader="none"/>
                <w:tab w:val="left" w:pos="3352" w:leader="none"/>
                <w:tab w:val="left" w:pos="4693" w:leader="dot"/>
                <w:tab w:val="right" w:pos="10883" w:leader="dot"/>
              </w:tabs>
              <w:spacing w:before="0" w:after="80"/>
              <w:outlineLvl w:val="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ab/>
              <w:t>25th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12.30</w:t>
              <w:tab/>
              <w:t>WPCU Lunch prayers</w:t>
              <w:tab/>
              <w:t>St John’s</w:t>
            </w:r>
          </w:p>
        </w:tc>
      </w:tr>
    </w:tbl>
    <w:p>
      <w:pPr>
        <w:pStyle w:val="Normal"/>
        <w:tabs>
          <w:tab w:val="clear" w:pos="720"/>
          <w:tab w:val="left" w:pos="1560" w:leader="dot"/>
          <w:tab w:val="right" w:pos="7381" w:leader="dot"/>
        </w:tabs>
        <w:spacing w:before="0" w:after="0"/>
        <w:contextualSpacing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sectPr>
      <w:type w:val="nextPage"/>
      <w:pgSz w:w="11906" w:h="16838"/>
      <w:pgMar w:left="510" w:right="5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pecialty" w:hAnsi="MS Reference Specialty" w:eastAsia="MS Reference Specialty" w:cs="Cambria Math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MS Reference Sans Serif" w:hAnsi="MS Reference Sans Serif" w:eastAsia="MS Reference Sans Serif" w:cs="MS Reference Sans Serif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MS Reference Sans Serif" w:hAnsi="MS Reference Sans Serif" w:eastAsia="MS Reference Sans Serif" w:cs="MS Reference Sans Serif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burychurches.org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9:00Z</dcterms:created>
  <dc:creator>Lesley</dc:creator>
  <dc:description/>
  <cp:keywords/>
  <dc:language>en-US</dc:language>
  <cp:lastModifiedBy>NBTLVB Office</cp:lastModifiedBy>
  <cp:lastPrinted>2024-11-18T13:06:00Z</cp:lastPrinted>
  <dcterms:modified xsi:type="dcterms:W3CDTF">2024-12-11T14:19:00Z</dcterms:modified>
  <cp:revision>4</cp:revision>
  <dc:subject/>
  <dc:title/>
</cp:coreProperties>
</file>